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105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12.2020</w:t>
        <w:tab/>
        <w:tab/>
        <w:t xml:space="preserve">                                                                                          № 37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26.11.2020 № 325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09.12.2020 № 1236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   COVID-19, спричиненої коронавірусом SARS-CoV-2”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23.12.2020 № 598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28.02.2021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Вважати таким, що втратило чинність, розпорядження міського голови від 26.11.2020 № 325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внесення змін  до розпорядження міського голови від 27.03.2020 № 122-р та втрату чинності розпорядження міського голови від 23.09.2020 № 275-р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6"/>
          <w:szCs w:val="26"/>
          <w:lang w:val="uk-UA"/>
        </w:rPr>
        <w:t>Мелітопольський міський голова           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/>
  <dc:description/>
  <cp:keywords/>
  <dc:language>en-US</dc:language>
  <cp:lastModifiedBy>Олена Байрак</cp:lastModifiedBy>
  <cp:lastPrinted>2020-11-24T13:14:00Z</cp:lastPrinted>
  <dcterms:modified xsi:type="dcterms:W3CDTF">2021-07-21T10:09:00Z</dcterms:modified>
  <cp:revision>3</cp:revision>
  <dc:subject/>
  <dc:title/>
</cp:coreProperties>
</file>